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4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урадова Рамзиля Рамиз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11.2024 года, в 10 час. 29 мин. на 34 км автодороги Сургут - Лянтор, в Сургутском районе ХМАО-Югры Мурадов Р.Р., управляя транспортным средством *** с государственным регистрационным номером *** в нарушение п.11.4 Правил дорожного движения РФ, при совершении обгона транспортного средства ***выехал на полосу встречного движения на мосту. В отношении Мурадова Р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дов Р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урадов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радова Р.Р. в совершении правонарушения подтверждается материалами дела: протоколом от 25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5.11.2024 года на которой так же изображено и описано совершение правонарушения; схемой дислокации дорожных знаков и дорожной разметки; видеозаписью; письменными объяснениями Мурадов Р.Р. в которых он не отрицает факт совершения правонарушения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урадова Р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урадова Р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урадова Р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урадова Р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радова Рамзиля Рамиз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8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